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ня змін до  Регламенту Центру надання адміністративних послуг           м. Мелітополя, затвердженого рішенням 35 сесії Мелітопольської міської ради Запорізької області VIІ скликання від 29.11.2017 № 7/6 обумовлено обладнанням в ЦНАПі дитячої зон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одається у Розділ 3 «</w:t>
      </w:r>
      <w:r>
        <w:rPr>
          <w:b/>
          <w:sz w:val="28"/>
          <w:szCs w:val="28"/>
          <w:lang w:val="ru-RU"/>
        </w:rPr>
        <w:t xml:space="preserve">Відкрита частина» </w:t>
      </w:r>
      <w:r>
        <w:rPr>
          <w:b/>
          <w:sz w:val="28"/>
          <w:szCs w:val="28"/>
        </w:rPr>
        <w:t xml:space="preserve">Регламенту Центру надання адміністративних послуг м. Мелітополя пункт 3.4. «Дитячий сектор» з таким змістом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У відкритій частині Центру розміщується дитячий сектор для відвідувачів, які прийшли з дітьми. Сектор оснащений необхідними дитячими меблями, текстил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лежної якості та яскравого кольору, зручними для перебування дітей під час надання адміністративних послуг їх батькам, а також  іграшками, канцтоварами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ажати пункт «3.4. Сектор обслуговування»  пунктом 3.5. «Сектор обслуговування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w="11906" w:h="16838"/>
      <w:pgMar w:left="900" w:right="849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06:00Z</dcterms:created>
  <dc:creator>CNAP</dc:creator>
  <dc:description/>
  <cp:keywords/>
  <dc:language>en-US</dc:language>
  <cp:lastModifiedBy>Пользователь Windows</cp:lastModifiedBy>
  <cp:lastPrinted>2018-02-13T08:06:00Z</cp:lastPrinted>
  <dcterms:modified xsi:type="dcterms:W3CDTF">2018-04-12T07:06:00Z</dcterms:modified>
  <cp:revision>2</cp:revision>
  <dc:subject/>
  <dc:title/>
</cp:coreProperties>
</file>